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1701"/>
        <w:gridCol w:w="1633"/>
      </w:tblGrid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ÜNLÜK HAYAT</w:t>
            </w:r>
          </w:p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hab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ello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lo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ünaydı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ood morning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d morning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ünaydı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ood afternoon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d aftırnun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yi günl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ave a nice day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v e nays dey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yi akşaml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ood evening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d ivening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yi gecel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ood nigh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d nay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 şey deği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ou’re welcom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ur velkam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ılsınız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ow are you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 ar yu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ğolun, iy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ank you. I’m fin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nk yu. Aym fayn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e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ı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r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si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r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te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ütf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leas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iz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federsini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xcuse m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kyuz mi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ıktı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’m hungry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m hangri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adı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’m thirsty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m törsti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ybold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’m los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m los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ma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k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ey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neml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at’s importan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s importınt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md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elp!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p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ş geldini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elcom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lkam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şekkür eder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ank you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k yu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ahısmarladı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ye by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 bay.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üle gü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ood by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d bay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ine görüşürü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e you later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 yu leytı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ele 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urry up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öri ap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lıyor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understand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 anderstend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lamıyor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can’t understand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 kent anders-tend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iyor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know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</w:rPr>
              <w:t>Ay nov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miyor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don’t know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 dont nov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stiyor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wan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 von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stemiyor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don’t wan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 dont von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a yardım ed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elp m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p mi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ü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esterday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terdey.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gü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day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ıdey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rı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morrow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morov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a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orning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ning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ğ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fternoon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ternun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şa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vening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vıning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igh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y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a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er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y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Şura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r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he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r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he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ğ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n the righ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 dı ray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n the lef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 dı lef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nd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n the fron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 dı fron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a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>At the back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dı bek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erd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head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hed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m karşıda,  dosdoğr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traight ahead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eyt ahed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imde v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es, on hand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, on hend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imde yo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, not on hand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, not on hend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hab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i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ılsınız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ow are you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 ar yu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şekkür ederim, iyim. Siz nasılsınız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ank you, I’m fine. How are you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k yu, aym fayn. Hav ar yu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şekkür ederim. Ben de iy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ank you, I’m fine, too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k yu, aym fayn, tuu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ınız n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at’s your nam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s yur neym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ım Sedat ONAR. Sizin adınız n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>My name is Sedat ONAR. What’s your nam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neym iz Sedat ONAR. Vats yor neym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relisiniz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ere are you from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her ar yu from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ürkü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’m Turkish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m törkiş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ürkiyeliy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'm from Turkey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m from Törki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rede kalıyorsunuz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ere are you staying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</w:rPr>
              <w:t>Vher ar yu steying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deman Otel’de kalıyor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’m staying at the Dedeman Hotel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m steying et de Dedeman hotel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ıştığımıza memnun old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ice to meet you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ys tu mit yu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 de memnun old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ice to meet you, too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ys tu mit yu, tu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</w:rPr>
              <w:t>Nasıl yardımcı olabilirim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an I help you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 ay help yu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yrun ne istemiştiniz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at would you lik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vuçyu layk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anya’dan geliyor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’m coming from Germany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m kaming from cörmıni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talya'nı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’m Italian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m itelyen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t's possibl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ts pasibıl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</w:rPr>
              <w:t>Maalese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mpossibl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mpasibıl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 evde kalıyor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’m staying at a hous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m steying et e hau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 pansiyonda kalıyor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’m staying at a pension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m steying et e penşın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adaşımın yanında kalıyor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’m staying with my friend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</w:rPr>
              <w:t>Aym steying vit may frend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leğiniz nedir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at’s your job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s yur cob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tor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’m a doctor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m e doktı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 iş yapıyorsunuz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at do you do 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 du yu du 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ğretmen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’m a teacher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m e tiçı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nun adı n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at is this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 iz diz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 bir anahtard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>This is a key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 iz a ki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 kim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o is this 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hu iz dis 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 Ayşe hanı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is is Mrs. Ayş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 iz mises Ayşe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velet nered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ere is the toilet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her iz de toylet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reye gidiyorsunuz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ere are you going 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her ar yu       going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ele gidiyor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’m going to the hotel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m going tu de hotel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reden geliyorsunuz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ere are you coming from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her ar yu koming from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stanbul’dan geliyor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’m coming from Istanbul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m koming from İstanbul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kında bir lokanta var mı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>Is there a restaurant near her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 dher e restorınt nir hir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t karşıda bir tane v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es there is one across the stree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 dher iz van ıkras dı stri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ada ucuz bir otel var mı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s there a cheap hotel her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z dher e çip hotel hiir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hal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xpensiv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pensiv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u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>Inexpensiv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nezpensiv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n ne zaman kalkıyor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en is the train leaving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hen iz dı treyn liyving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Şehir merkezine nasıl gidebilirim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ow can I go to the town centr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 ken ay go tu dı tawn senter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sdoğru gidini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o straight ahead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 streyt ıhed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gi otobüs Taksim’e gider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ich bus goes to Taksim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ç bas gouz tu Taksim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 nolu otobüs Taksim’e gid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us number 87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 namber 87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az İtalyanca biliyor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know a little Italian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 nov e lidıl itali-yen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</w:rPr>
              <w:t>Lütfen kelimeyi sözlükte göster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lease show me the word in the dictionary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iz şov mi dı vörd in dı dikşı-neriy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ütfen daha ya-vaş konuşun.İyi anlamıyor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lease speak a little slower. I can’t understand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iz spik e lidıl slover. Ay kent andırstend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 dakika, sözlüğe bakayı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>One minute, let me look up the word in the dictionary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minıt, let mi luk ap dı vörd in dı dikşıneriy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ütfen bana yardım edebilir misiniz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an you please help m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 yu pliz help mi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ütfen bana istasyonu tarif edebilirmisiniz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>Can you please show me the way to the station 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 yu pliz şov mi dı vey tu dı steyşın 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zı yollar trafiği açık bazıları kapal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ome roads are open for traffic some are no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 rouds ar opın for trefik sam ar na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stanbul yolu açık mı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s the road to İstanbul availab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z dı roud tu İs-tanbul aveylıbıl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ır kar yü-zünden kapal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 its blocked because of snow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its blakıd bikoz of snouv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lu yağıy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t hail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 heyl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 zincirleri gerekl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ou need snow chain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u nid snouv ceynz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llar buz tutmuş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>The roads are icy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rouds ar aysi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ğmur yağca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t is going to ra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t iz going tu reyn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aportunuz lütfen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ssport please!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port pliyz!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yrun pasaport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ere is my pass-por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yr iz may pes-por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zeniz var mı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o you have a visa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 yu hev e visa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t v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es I do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 ay du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ürkiye’ye niçin geldiniz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y did you come to Türkiy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y did yu kam tu Türkiye 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tilimi burada geçirmek iç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 spend my holiday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 spend may holidey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zem yo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don’t have a visa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 dont hev e visa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zemi buradan alabilir miyim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an I get a visa her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 ay get e visa hiyr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solosluğu-muza telefon edebilir miyim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an I telephone my embassy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 ay telefoun may embısi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t yolcuy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’m a transit passenger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m e trensit pesencı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ada bir gün kalacağı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’m going to stay here for one day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</w:rPr>
              <w:t>Aym going tu stey hiyr for van dey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ümrüğe tabi eşyanız var mı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o you have any-thing to declar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 yu hev eniting tu dikleyır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rede para bozdurabilirim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ere can I exchange money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her ken ay eks-çeync maney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ada bir exchange bürosu v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ere is an exchange offic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</w:rPr>
              <w:t>Hiyr iz en eksçeync ofi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 bozdura-caksınız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at currency do you want to exchang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hat körensi du yu vant tu eksçeync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bozdur-mak istiyor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want to exchange Mark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 want tu eksçeync Mark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ç mark bozdurmak istiyorsunuz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>How much Mark do you want to ex-chang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 maç mark du yu vant tu eksçeync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 adrese git-mek istiyor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want to go to this addres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 want tu go tu dis adre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aton Hotel’e gitmek istiyor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want to go to the Sheraton Hotel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 vant tu go tu dı Şerıtın hotel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</w:rPr>
              <w:t>Marmaris’e git-mek istiyor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want to go to Marmari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 want tu go tu Marmari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n istasyonu-na gitmek istiyor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want to go to the train station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 vant to go to dı treyn steyşın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valet nered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ere’s the toilet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heres dı toilet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</w:rPr>
              <w:t>Kimliğiniz lütf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our id pleas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 aydı pliyz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yi yolculukl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ave a nice journey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v e nays cörney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ütfen bir broşür verir misiniz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an you give me a booklet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 yu giv mi e buklet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vulumu bulamıyor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can’t find my baggag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 kent faynd may begıç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yıp eşya için nereye baş-vurmalıyım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ere can I apply for lost things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her ken ay eplay for lost tingz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obüs durağı nered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ere’s the bus stop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hers dı bas stop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el adresim budu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is is my hotel addres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 iz may hotel adre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a dönünü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>Turn lef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örn lef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estirme yol buras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is is the shortcu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 iz dı şortka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çüncü caddeden sola dönünü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urn left at the third stree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örn left et dı törd striy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az ilerleyiniz, sağa dönünü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alk a little, then turn righ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</w:rPr>
              <w:t>Volk a lıdıl then törn ray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prüden geçince sağa dönünü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fter crossing the bridge turn righ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tır krosing dı briç törn ray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ra bir daha sorunu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ter ask again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yter ask ıgen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ya otobüsle gidebilirsini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ou can go there by bu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u ken go dher bay ba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şı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t’s across the stree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ts ıkras dı striy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çüncü soka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third stree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törd striy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inci cadd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first stree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först striy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ok yakı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t’s very near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ts veri niy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yd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quar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ıkuey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çüncü bi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third building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törd bilding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az uza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t’s a little far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ts e lıdıl fa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tanahmet’e ne taraftan gidebiliriz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ow can I go to Sultanahmet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uv ken ay  go tu Sultanahmet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ütfen bana haritada yolu gösterirmisiniz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an you show me the way on the map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 yu şov mi dı vey on dı mep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Şile buraya ne kadar uzakt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ow far is Şile from her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uv far iz Şile from hiyr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edersiniz, Ayasofya’ya gi-den yol bu mu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xcuse me, is this the way to Ayasofya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kyuz mi, iz dis dı vey tu Ayasofya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 yol tek yönlü m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>Is this a one way street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z dis e van vey striyt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ğru yolda mıyım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m I on the right way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 ay  on dı rayt vey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zmit’e giden yola nasıl çıkabilirim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ow can I get to the road to İzmit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 ken ay ken get tu dı roud to İzmit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</w:rPr>
              <w:t>Sakarya’ya kadar dosdoğru gid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o straight ahead until Sakarya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 treyt ıhed antil Sakarya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üz metre ilerden sola dönü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urn left after 100 meter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örn left aftır a handret mitır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nlış yolda-sınız, sekiz kilometre kadar geri gid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>You are on the wrong way,  go back for 8 km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u ar on dı vrong vey,    go bek for eyt kilomitır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ız sınırını aştını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ou exceeded the speed limi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u eksiydıd dı spiyd limi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ok hızlı sürüyorsunu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ou are driving too fas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u ar drayving tu fas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hliyetiniz lütf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>Driving license pleas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yving laysens pliz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 bölgenin yol haritası var mı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o you have a map of this area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 yu hev e mep of dis eyreya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rede ... bulabilirim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ere can I find 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 ken ay faynd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a fazla pahalı olmayan bir .... önerebilir misiniz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>Could you recommend a reasonable.....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c yu rikım-mend e riyzını-bıl..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aya ne ka-dar uzaklıkta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ow far is it 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 far iz it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ya nasıl  giderim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ow do I get ther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 du ay get der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yakın....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closest....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cılosızst...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toğrafç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>The photographer / camerashop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fıtagrıfır / kımeraşop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tapç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bookshop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bukşop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ütüpha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library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lilaybreri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zete bayis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newstand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nüvstend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yahat acentas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travel agency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trevıl ecınsi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bank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benk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</w:rPr>
              <w:t>Karako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police station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polis steyşın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aha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post offic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post ofi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t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doct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daktı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zca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hemist / drugstor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hemist / dragsto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sta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hospital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haspitıl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içekç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 floris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floris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ap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>The butcher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batçı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mekç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baker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beykı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ırı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pastry / cake shop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pastri / keyk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k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grocery / food stor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grosıri/fud sto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üpermark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supermarke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süpırmarkı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ru temizleme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laundry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laundri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amaşırh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laundrett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laundrey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akkabı tamircis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shoerepairer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şu ripayrı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ikç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electrici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elektrişın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zin istasyon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petrol filling station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petrıl filing steyşın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at galeris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art gallery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ert galıri.</w:t>
            </w:r>
          </w:p>
        </w:tc>
      </w:tr>
      <w:tr>
        <w:trPr>
          <w:trHeight w:val="24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ikac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antique shop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antik şop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yumc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jeweller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cuvılri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üzellik salo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beauty salon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biyuti selın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afö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hairdresser 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ı heyirdressır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ğaz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... store/ shop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.. stor / şap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akkab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ho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Şu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akkabı mağaz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hoeshop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Şuşap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diyelik eşya mağaz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ouvenir shop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veynırşap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rdım edebilir miyim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an I help you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 ay help yu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ze yardım edebilir miyim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an I help you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 ay help yu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y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urnitur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örniçı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yecek /  çamaşı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lothing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</w:rPr>
              <w:t>Klading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f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igh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yt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y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r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k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üyü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i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g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üçü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mal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ol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ğı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eav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vi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 çok dar / geni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t’s too tight / los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ts tu tayt / luz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reye ödemeliyim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ere do I pay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 du ay pey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kit ödeyebilir miyim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an I pay cash 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 ay pey keş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deni uydu mu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oes it fit / is it your siz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z it fir / iz it yor sayz 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y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r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k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çı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igh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yt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lu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lu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y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it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yt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ırmız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e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ellow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lov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ş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ree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n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un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rang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ınç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re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y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y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lac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ek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civ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vy blu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vi bulu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urp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örpıl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hveren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row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vn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m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in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k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ilg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j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di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vory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vöri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yakın kitapçı nered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ere’s the nearest bookshop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 iz dı niyrıst bukşap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yakın gazete bayi nered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>The nearest newstand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niyrıst nevs-tend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ak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rang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ıncı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nana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eyna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talı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ucumb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kımbır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emon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ymon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ppl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pıl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mato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eyto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a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otato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ıteyto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utt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tı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iko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hocolat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aklı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</w:rPr>
              <w:t>Şekerl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weet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it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m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rea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d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vi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Sandwiches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viç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ates kızartm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rench fri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nç frayz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yn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hees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yz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du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ce crea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s krim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h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ffe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fi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ü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l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k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bur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amburger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bugır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alam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</w:rPr>
              <w:t>Slaymi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ausag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ıç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Şe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uga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Şugı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ç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pkins (paper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pkin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Şiş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ott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ıl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 paket sig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A packet of cigarettes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pekıt ıv sigı-ret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treli sigara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ilter tipped cigarett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tır tipd sigıret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tres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>Without filt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thavt filtı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un sig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ing siz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 sayz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o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ısa sig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ight-mil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yt mild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ı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hor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Şort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kı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hewing / bubble gu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Şeving / babıl gam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ara alır mısınız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 cigarett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igıret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</w:rPr>
              <w:t>En yakın ben-zin istasyonu nered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ere’s the cols-est petrol station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 dı kosıst pıtrol steyşın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 beş litre normal / süper benzin istiyo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ive me fifteen litres of regular / premium (super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v mi fiftin litırs ıv regilır / premyum. (sapır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poyu dolduru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ull, pleas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</w:rPr>
              <w:t>Ful, pliyz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ğ ve su seviyesini / aküyü / frenleri / hidroliği kontrol edermisiniz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heck the oil and the water / the battery / the brakes / the brake fluid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ek dı oyil end dı wotır / dı betıri / dı breyks / dı breyk flid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</w:rPr>
              <w:t>Bu patlak lastiği tamir eder misiniz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an you fix this flat tyre 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 yu fiks dis flet tayır 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tiği değiştirir misiniz lütfen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ould you change this tyre. Please 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uç yu çeynç dis tayır pliyz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un nedir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at is the problem 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 iz dı prablım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alışmıy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t won’t star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</w:rPr>
              <w:t>İt vont star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ü bitmiş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battery is fla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betıri iz fle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or hararet yapmış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The engine is overheating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enciyn iz ovır hıyting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zin bi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’ve run out of  petro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v ran ovt ıv petrıl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a yardım edebilirmisiniz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an I help m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</w:rPr>
              <w:t>Ken ay help mi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zür dilerim, arabam bozul-du telefonunu-zu kullanabilir miyim lütfe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xcuse me, my car has broken down. May I use your phone 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iyuz mi, may kar hez brokın davn. Mey ay yuz yor fon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 tamirci gönderebilir misiniz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an you send a mechanic 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 yu send e mekanik 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 kadar sürer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ow long will it tak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 long vil it teyk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şık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light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layt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start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startı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tes kutu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gear bo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gir bak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büratö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carburett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karbıreytı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na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dynam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</w:rPr>
              <w:t>Dı daynimo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ksiy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steeri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stiring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n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brak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breyk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riy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clut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kılac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ik tertibat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wiri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vayring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ğ basınc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oil pressur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oyil preju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ğut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cooling syste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kuling siystım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arma</w:t>
            </w:r>
          </w:p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>The transmission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trensmişın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rım saat / bir saat içinde geliyor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’ll be back in thirty minutes / one hour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l bi bek in törti münits / van havu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men yapa-bilir misiniz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an you do it now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 yu du it nav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en yapamazsınız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>Why can’t you do it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y kent yu du it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kli yedek parçalar sizde var mı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o you keep the spare parts in stock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yu kip dı sıpeyr parts in stak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ır arabayı bu halde kesinlikle kulla-namazsını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, you can’t drive this car in this condition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, yu kent dryv dis kar in dis kıdiyşın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er şey tamir edildi mi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s everything repaired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z evrıting ripayrd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 kadara mal olac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ow much will that b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 maç vil det bi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anenin ne tarafta olduğunu söyleyin lütf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ll me where the post office is. Pleas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 mi ver dı post ofis iz,pliyz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alarda bir telefon var mı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s there a telep-hone near her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z der e telıfon niyır hiyır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unuzu kullanabilir miyim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an I use your phon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 ay yuz yor fon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kartı istiyo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’d like a phone card / telecard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d layk e fon kard / telıkard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im için bu numarayı ara-yabilir misiniz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uld you call this number for me, pleas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ç yu kol dis nambır for mi, pliyz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rehberiniz var mı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o you have a directory / a phone book 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</w:rPr>
              <w:t>Du yu hev e direktori / e fon buk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arayı çevir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al the number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l dı nambı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o ben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ello, this is ..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ılo, dis iz..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gi numa-rayı aradınız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at number did you call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 nambır did yu kol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zgünüm, yanlış num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orry.wrong number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i, rong nambı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 ile konuş-mak istiyor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’d like to speak to ..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d layk tu spik tu..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a... yı vere-bilir misiniz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uld you put me through to ...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ç yu put mi turuğ tu..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 arıyor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o's calling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 iz koling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rılmayı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old the li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d dı layn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Şu anda burada deği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e isn’t in at the momen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 izn't in et dı momın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ütfen aradı-ğımı söyleyin. Adım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lease tell him that I called. My name is ...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iyz tel him det ay kolıd. May neym iz..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i aramasını söyler misiniz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lease ask him to call me bac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</w:rPr>
              <w:t>Pliyz esk him tu kol mi beck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zi arıyor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A call for you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kol for yu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İşte numaram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ere’s my number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yırs may nambı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ok yavaş tekrarlar mısınız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an you repeat that very slowly. Please 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n yu rıpiyt det veri slovli , pliyz?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</w:rPr>
              <w:t>Dolar bozdur-mak istiyo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want to change some dollar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 vont tu çeynç sam dalır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 kartım-dan para çekmek istiyo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’d like to use my credit card to withdraw some cash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d layk tu yuz may kredit kard tu witdraw sam keş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mlik göstereyim m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>Do you need some Identification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 yu nid sam aydentifikeyşın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 çekm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ithdrawa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tdrovıl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b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 receip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rısip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olic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İtfaiy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ire brigad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r brigeyd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öbetçi dokt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octor on duty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ktır on dyuti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il durum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mergenci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mörcınsi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solosluk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nsulat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suleyt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üyükelçilik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mbassi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bessiyiz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ay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irpor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yirpır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ılbaş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ew year’s da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üv years dey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hristmas da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stmıs dey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i bay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tional day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yşınıl dey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z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r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ün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ou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</w:rPr>
              <w:t>Sovth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ğ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a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s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e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res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er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ümdüz i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traight ahead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eyt ıhed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n fron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n fron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hind / at the bac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haynd/ et dı bek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n the lef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 dı lef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ğ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n the righ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 dı ray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şısı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pposit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ızı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nı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ext to/besid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kst tu / bisayd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s yö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n the opposed direction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İn dı apızıt direkşın.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m bur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t’s right  her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ts rayt hiyı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t’s over ther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ts ovır de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er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t’s after / further / later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ts eftır/fördır/ leytı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nlış yoldasını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t’s the wrong way / you are going the wrong wa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ts dı rong wey / yu ar going dı rong wey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i dö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o bac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 bek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k / ikinci ışıklara kadar gid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ollow the road to the first traffic light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</w:rPr>
              <w:t>Fallov dı rod tu dı först trefik layt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şıklardan sola gi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urn left at the traffic light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örn left et dı trefik layt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 sonraki köşeden sağa dönü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urn right at the next corner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örn rayt et dı nekst kornı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 yolunu takip ed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ollow the road to.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lov dı rod tu.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</w:rPr>
              <w:t>Dikkat tehli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atch out/ dang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ç avt/ dencı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lüm tehlik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eadly dang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dli dencı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k yasağ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 parki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parking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 yö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ne way only / no e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vey onli / no entri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ara yasağ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 smoki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smoking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f servis / Buyr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elp yourself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p yor self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ışmaya müracaat ed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heck  with recepti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ek vit risepşın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ıraya gi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et in lin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d in layn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 doldurm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ill in the for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 in dı form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hatsız etmey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o not distur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 nat distörb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rmek yas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 way 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vey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şgul / bo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ngaged-busy / free / ope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ceyct / bizi / fri / opın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z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ivat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yvı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lanmak yas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 hunti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hanting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vaşlayı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low dow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v davn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nmayı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o not tou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 nat taç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larınızı yakı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urn your headlight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örn yor hidlayts.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85" w:hanging="0"/>
              <w:rPr/>
            </w:pPr>
            <w:r>
              <w:rPr/>
              <w:t>SEYAHAT</w:t>
            </w:r>
          </w:p>
          <w:p>
            <w:pPr>
              <w:pStyle w:val="Normal"/>
              <w:ind w:right="85" w:hanging="0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Ne ile seyahati tercih ediyorsunuz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ow would you like to travel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 vuç yu layk tu trevıl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çakl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y plan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 pleyn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ter uçuşl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y charter fligh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 cartır fılay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n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y train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 treyn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obüs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y coach / bu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</w:rPr>
              <w:t>Bay kovç/ba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ar verme-den önce bir karşılaştırma yapsam iyi olu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'd like to compere things before ma-king up my mind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d layk tu kım-per tings bifor meyking ap may maynd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aşım ve konaklama da dahil m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ransport and accommodation included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nspırt end ekommedeyşın inkludıd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da araba kiralayabilir miyim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an you rent a car ther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 yu rent e kar ter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aalanına ulaşım da ücre-te dahil m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s transport to the airport included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z trenspırt tu dı ayirport inkludıd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</w:rPr>
              <w:t>Hayır, kendi imkanlarınızla gelmeniz gerekiy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, you get there by your own mean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, yu get der bay yor own min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aalanında ulaşım imkanları nasıl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s the airport well served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z dı ayirport vel sörvd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obüs, tren, metro veya taksiyle gidebi-lirsini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>There is a bus service, two train / underground stations and taxi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iz e bas sör-vis, tu treyn / an-dırgrond steyşıns end teksi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hminen ne kadar tutar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at's the average far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s dı evırıç feyr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klaşık.. do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bout .... dollar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vt ... dalır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ğrenci indirimi var mı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s there a student rate discount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z der e sütidınt reyt diskaunt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ğrenci kimliği yanınızdaysa elbette v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nly, if you have your card with you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li, if yu hev yor kard vit yu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gi havayolu şirket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ich airlin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ç ayirlayn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yrun biletim ve bagajı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ere is my ticket and my luggag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yır iz may tikıt end may lagıç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likte seyahat ediyoru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e are all tra-velling together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 ar ol travıling tugedı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aport kontrolü nerede yapılıyor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ere is passport control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 iz pesport kıntrol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rıca para ödemem gerekiyor mu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o I have to pay a surcharg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 ay hev tu pey e sörcarç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dece el çantam v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'm only carrying my hand luggag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m onli kerıying may hend lagıç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çak ne zaman kalkıyor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at time do we board take off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</w:rPr>
              <w:t>Vat taym du ve bord teyk off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çağı kaçırdı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have missed my fligh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 hev misıd may fılay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 sonraki uçağa mutlaka binmeliyim, çok önemli görüş-melerim v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have to be on the next flight, I have commitment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 hev tu bi on dı nekst fılayt ay hev cımmitmınt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ırtına yüzünden uçuş ertelend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flight has been cancelled because of the storm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flayt hez bin kensıld bikoz ov dı storm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tü hava koşulları yüzünd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... due to adverse weather condition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 dü tu ıdvörs vedır kındiyşın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alarda bar var mı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s there a bar her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z der e bar hiir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yıp eşya bürosu nered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ere's the lost property offic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 iz dı lost properti ofis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uçağı geldi m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as the flight from... arrived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z dı flayt from ırrayvd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ümrük ne taraft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ere is the customs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 iz dı kastıms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nlışlık olmuş özür diler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made a mistake, sorry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 meyd e misteyk, sori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ara ve parfüm alacaktı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'd like to buy some cigarettes, and some perfum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d layk tu bay sam sigırets end sam parfüm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 kadar ödüyorum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  <w:lang w:val="en-GB"/>
              </w:rPr>
              <w:t>How much do I owe you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 mac du ay ow yu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un nedir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at's going on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s going on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a nasıl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at's weather lik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s vedır layk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ok naziksini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ou're so polit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r so pılay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likte bir şey-ler içelim m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at about getting a drink together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 ıbavt geting e drink tugedır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divenden / asansörden çıkı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ake the stairs / lif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yk dı sters/lif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gajımı kaybett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have lost my lug-gag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 hev lost may lagıç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zlerinizi tarif eder misiniz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escribe your luggage pleas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</w:rPr>
              <w:t>Deskırayb yor lugıç pliz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i, üstten fermuarl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eather, with zips on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ır vit zips on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üyük sırt çantas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t's a large rucksack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ts a larj rıksek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az yavaş konuşabilir misiniz sizi anlamıyor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peak slowly. I don't follow you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k slovli. Ay dont folov yu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ksi durağı nered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ere is the taxi rank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 iz dı teksi renk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 taksi çağırabilir misiniz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ould you call a cab 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uç yu kal e keb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ıkış nered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ere is the exit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 iz dı egzist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 kadar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ow much is it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 maç iz it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lnızca gidiş bileti alacaktı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 single / one way ticket pleas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ingıl / van vey tikıt pliiz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ndirim kartım v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have a rail pas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 hev e reyıl pe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reye gidecektiniz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ere do you wish to go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 du yu viş tu go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gi trenl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y which train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 viç treyn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</w:rPr>
              <w:t>Treniniz 8 nci perondan kalkaca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our train will be departing from platform 8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r teyn vil bi dıparting from 8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ç çocuk var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ow many children are ther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 meniy çildrın ar there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büyük, 4 de çocuk v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wo adults and four children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v edılts end for cıldrın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ıları bilmi-yorum yazabilir misiniz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don't understand figures could you write them down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 dont andırs-tend  fijurs kuç yu rayt dem davn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n nereden kalkıyor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ere does the train leave from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 daz dı treyn liv from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garı, 7 nci perondan kalkıy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train leaves from ...station, platform 7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treyn livs from..., platfırm 7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arım yetişiri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hope we will be on tim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 hop vi vil bi on time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kleme salo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waiting loung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veyting lonj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va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restroom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</w:rPr>
              <w:t>Dı retrum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zür dilerim pard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xcuse me,pard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ksiyuzmi. I'm sorry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den geliyor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'm coming from..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m kaming from...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badan iner misiniz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et out of the car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t avt ov dı kar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raklarınız lütf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our papers pleas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r peypırs pliz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üresi dolmuş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t's no longer valid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ts no longır velid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şınız tutmuy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ou're under ag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r andır eyç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 kadar kalacaksınız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ow long do you intend to stay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 long du yu intend to stey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 haf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ne week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viyk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 hafta son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 weekend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</w:rPr>
              <w:t>E wikend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 a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ne month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month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kaç gü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 few day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fev dey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rede kalacaksınız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ere will you stay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 vil yu stey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eld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t a hotel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e hotıl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yahat ama-cınız nedir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at's the pur-pose of your visit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</w:rPr>
              <w:t>Vats dı pörpıs ov yor visit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ş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usines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znı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ti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oliday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idey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adaş ziyaret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isiting friend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iting firend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iz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urism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ism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ğit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ducation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ukeyşın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limizi konuşabiliyor musunuz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an you speak our languag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 yu spik aur lengüç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a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 littl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lidıl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 kadar paranız var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ow much money do you hav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 maç mani du yu hev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antanızda ne var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at's in the bag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s in dı beg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 kutunun içinde ne var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at's in this box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s in dis baks?</w:t>
            </w:r>
          </w:p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8"/>
              </w:rPr>
              <w:t>Bana ziyaret edebileceğim birkaç yer öne-rebilir misi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uld you suggest any places of interest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ç yu saccest eny pleysıs ov intırest 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abel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ruin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ruyin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a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palac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pelı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r altı mezar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catacomb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ketıkomp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Şehir merkez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town centr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tavn sentı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zarlı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cemetery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semıtıri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i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church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çörç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g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exhibition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eksibiyşın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fortres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fortrı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ışveriş merkez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department store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departmınt stor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ğ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cav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keyv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ö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lak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leyk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ıhtı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dock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dok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ı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monumen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monumın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mosqu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moskü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üz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museum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müzüyum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park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perk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por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por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yd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squar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sugue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pın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temp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tempıl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b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tomb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tomp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tower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tavı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ler yapmaktan hoşlanırsınız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at do you like doing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 du yu layk duing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den hoşlanırı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'm interested in..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m intırestıd in.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inting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ynting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marlı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rchitectur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itekçı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atın her dalınd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rt as a whol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ez e hol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i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istory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ori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ğrafy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eograph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ğrafi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ğ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tur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ycı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nsanl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eopl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ypıl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syolo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ociological issue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şılocikıl isuu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üfus bil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emography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ografi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ti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olitical issue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tikıl issuu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port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t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sanatlar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and craft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kraft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unting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ting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hşi yaşa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ild lif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d layf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klı kültürl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fferent culture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rınt kalcır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cience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n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ziler düzenliyor musunuz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re there any excursions 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 der eni eksorşıns 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istlerin akın etmediği yerlere girmek istiyor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want to get away from the tourist area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 vant tu ged ıvey from dı torist areya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nerebilece-ğiniz 3 günlük turunuz var mı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uld you advise us on a three day tour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ç yu ıdvays as on e tri day tur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ğraf çekmek serbest m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re cameras allowed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  kımeras allovd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anın en popüler disko-arı hangiler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ich are the la-test trendy discos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ç ar dı leytıst trendi diskos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 yapmak istiyorum hangi tesisler var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practise sports. What training facilities are ther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 prektıs sports. Vat treyning fesılitiis ar der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obüsler gece de işliyor mu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o buses run all night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 basız ran ol nayt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a bir araba kiralama şirketi önerebilirmisi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uld you suggest rent a car company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ç yu saccest e kar rentıl kampıni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jlar buraya uzak mı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re the beaches far from her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 dı bicız far from hiyır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obüs durağı nered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ere is the bus stop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 iz dı bas stap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obüs şehir merkezinden geçiyor mu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s this the bus to the town centr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z dis dı bas tu dı tavn sentır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 kadar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ow much is it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 maç iz it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rede satılıyor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ere do you get them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 du yu get dem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gitmem için hangi durakta inmem gerekiyor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en do I get off for...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 du ay get ov for...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çüncü durakta ineceksini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et off at the third stop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t ov et dı törd stap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k otobüs kaçt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at time is the first bus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 taym iz dı först bas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 otobüs kaçt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nd the last bus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 dı lest bas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 otobüs..... 'dan geçiyor mu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s this the right bus to...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z dis dı rayt bas tu..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neceğim yerde bana haber ve-rebilirmisiniz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an you tell when I have to get off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 yu tel ven ay hev tu get ov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Şu adrese gideceğ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is address is where I'm goi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 ıdres iz ver aym going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men döner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will be right back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 vil bi rayt bek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etiniz nered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ere is your ticket 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 iz yor tikıt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mışı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have thrown it away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 hev trovn it ıvey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klamam gerektiğini bilmiyord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didn't know I had to keep i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 didınt nov ay hed tu keip i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 oluyor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at's wrong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s rong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en duruyoruz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y is the stooping 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y iz dı stoping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nınıza otura-bilir miyim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y I sit beside you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y ay sit bisayd you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Şurada yazan adrese gitmek istiyorum. Nerede inmem gerekir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'm going to this address; can you read it and tell me where to get off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m going tu dis ıdres; ken yu riıd it end tel me ver tu get ov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üzergahı hari-tada göstere-bilir misiniz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an you show me the road on the map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 yu şov me dı rod on dı mep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rede bisiklet kiralanıyor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ere can  bikes be hired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 ken bi bayks bi hayırd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ba kirala-mak istiyor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'd like a car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d layk e ka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üçük bir arab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 small car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mol ka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alama bir arab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 medium siz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midiyum sayz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üyük bir arab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 large car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larj ka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ünlük tarife nedir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ow much do you charge per days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 maç du yu şarj pör dey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ayı imzalayı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ign here, pleas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n hiır pliyz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'e nasıl gidebilirim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uld you tell me the way to...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ç yu tel mi dı vey tu...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Şu harita üze-rinde nerede olduğumu gös-terebilirmisiniz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an you show me on this map where I am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 yu şov mi on dis mep ver ay em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buraya ne ka-dar uzaklıkt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ow far is ...from her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 far iz... from hiyır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nlış yoldasını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ou are on the wrong road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u ar on dı rong rovd.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alarda ucuza kalabileceğimiz bir yer var mı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an we find cheap accommodation around her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 vi faynd çip ekkomodeyşın ıraund hiyır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ümdüz devam ed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o straight away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 sıtreyt ıvey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kuşun sonunda sol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own there, on the lef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n der, on dı lef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ğ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n the righ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 dı ray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fik ışıkla-rından sağa / sola dönü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urn left/ right at the traffic light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örn left/rayt et dı trefik layt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don buraya park edebilir miyim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xcuse me, can I park her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iyuz mi, ken ay park hiyır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bamız bozuld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ur car has broken down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r kar hez brokın davn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yboldu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e are los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 ar los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ada bekleyin yardım getireceğ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ait here, I will get some help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yt hiyır, ay vil get sam help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bayla / yürüyerek ne kadar zamanda varırı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ow long will the drive / walk b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 long vil dı dırayv / volk bi?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85" w:hanging="0"/>
              <w:rPr/>
            </w:pPr>
            <w:r>
              <w:rPr/>
              <w:t>KONAKLAMA</w:t>
            </w:r>
          </w:p>
          <w:p>
            <w:pPr>
              <w:pStyle w:val="Normal"/>
              <w:ind w:right="85" w:hanging="0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Formu dolduru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ill in the form pleas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l in dı form pliz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ayı imzalayı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ign here pleas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n hiyır pliyz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ş odanız var mı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o you have a room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 yu hev e rum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ki kişilik odamız kal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es, double onl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, dabıl onli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 kadar kalacaksınız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ow long will you stay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 long vil yu stey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lnızca bir ge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vernigh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ırnay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sin bilmiyor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don't know ye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 dont nov ye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yat nedir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at's the pric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s dı prays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 kişilik oda ne kadar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ow much is a singl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 maç iz e singıl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ift kişilik oda ne kadar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ow much is a doubl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 maç iz e dabıl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hvaltı dahil m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ith breakfast included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t brekfıst inkludıd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i kartı kabul ediyor musunuz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an we pay by credit card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 vi pey bay kredit kard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şam yemeği saat kaçt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at time is dinner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 taym iz dinır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yol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ith a bathroom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t e baetrum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şl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ith a shower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t e şavı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konl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ith a balcony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t e balkoni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zaral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ith a view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t e viyuv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ize bak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verlooking the se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ırluking dı si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 kadar sürer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ow long will it tak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 long vil it teyk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 zamana hazır olur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en will it be ready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 vil it bi redi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ada kamp yapabilir miyiz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s camping allowed her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z kemping ıllovd hiyır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kınlarda bir kamping bölgesi var mı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s there a camping site near her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z der e kamping sayt niyır hiyır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ik ve su var mı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re water and electricity supplied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 votır end ılekt-rısiti suplayd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aba buradan ne kadar uzakt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ow far is the villag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 far iz dı vilıç?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85" w:hanging="0"/>
              <w:rPr/>
            </w:pPr>
            <w:r>
              <w:rPr/>
              <w:t>SAYI – ZAMAN</w:t>
            </w:r>
          </w:p>
          <w:p>
            <w:pPr>
              <w:pStyle w:val="Normal"/>
              <w:ind w:right="85" w:hanging="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zar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onda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dey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uesda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ıyuzdey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arşam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ednesda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zdey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şem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ursda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örzdey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rida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ydey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umartes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aturda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ırdey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z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unda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ey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Janua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uari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Şub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ebrua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ruari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r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ç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pri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yprıl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ı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y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zi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Ju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n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m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Jul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lay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ğus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ugu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ust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ylü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ptemb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tembır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ctob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tobır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ı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vemb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embır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lı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ecemb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embır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kbah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pri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umm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mır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bah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all, autum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l, oğtım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ı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int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tır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w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re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ou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iv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v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i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k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ve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vın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igh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yt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i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yn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n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leve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evın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welv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elv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irtee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örtiyn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ourtee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iyn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iftee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ftiyn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ixtee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kstiyn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ventee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vıntiyn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ightee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ytiyn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inetee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yntiyn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went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enti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wenty-o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entivan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irt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örti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ort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i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ift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fti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ixt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ksti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vent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vınti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ight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yti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inet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ynti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undre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ret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wohundre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handret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reehundre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handret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ourhundre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handret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ivehundre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fhandret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ixhundre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kshandret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ousan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uzent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nethousand twohundre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tauzent tuhandret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wothousan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tauzent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reethousan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tauzent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nthousan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ntauzent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nehundred thousan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handret tauzent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ne milli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milyın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ne billi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bilyın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in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ir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örst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kin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con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ınd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çünc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ir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örd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ördünc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our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şin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if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ft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ınc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ix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kst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din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ven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vent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izin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igh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yt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zun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in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yt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un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n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nt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at kaç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at time is it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 taym iz i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at dok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t’s nine o’clock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ts nayn eklok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z buç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t’s half past nin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ts half past nayn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zu çeyrek geçiy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t’s quarter past nin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ts kuartır past nayn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ize yirmi v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t’s twenty to eigh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ts tventi tu ey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obüs ne za-man kalkıyor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en does the bus leav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hen das dı bas liyv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at onb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t’s eleven o’clock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ts ileven eklok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rım saat son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alf an hour lat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f ın auer leytır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ki saat ön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wo hours ag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 auers leytır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örtten beşe kad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rom four until fiv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 for until fayv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ğleden sonra saat üç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ree o’clock in the afternoon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 eklok in di aftırnuğn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ki saat içind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n two hour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n tu auer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ah saat üç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ree o’clock in the morni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 eklok in dı morning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ğleyin saat onikid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welve o’clock at noon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velv eklok et nuğn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şam saat onsekiz otuz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ighteen thirty in the eveni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ytiyn törti in dı ivening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ce saat on bir otuz d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leven thirty in the nigh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even törti in dı nayt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ü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esterda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tırdey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gü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da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dey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rı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morrow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marrov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velki gü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day befor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dey bifor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tesi gü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day aft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dey aftır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 sab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is morni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 morning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rın akş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morrow eveni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ımorov ivıning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 gü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very da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ıri dey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 haf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very wee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ıri viyk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 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very mon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ıri mant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 yı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very yea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ıri yiyr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 za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very tim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ıri taym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çen gü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day befor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dey befor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çen haf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st wee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t viyk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çen 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st mon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t mant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çen yı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st yea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t yiyr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lecek haf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ext wee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kst viyk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lecek 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ext mon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kst mant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lecek yı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ext yea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kst yiyr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ki günden b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or two day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tu deyz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ki gün ö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wo days befor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 deyz bifor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ki gün son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wo days lat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 deyz leyter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ki güne ka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n two day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n tu deyz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m zamanı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t the right tim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dı rayt taym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Şim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w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uv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ometim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taym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kı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o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ğn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ki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n the pa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n dı past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gün ayın kaçı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at date is it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hat deyt iz it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gün ayın ondörd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day is the four-teen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dey iz dı fortiynt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rın ayın kaçı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at date is tomorrow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hat deyt iz tımorov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rın Nisan’ın onbeş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morrow is April the fiftee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ımorov iz the fiftiyn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ç yaşındasınız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ow old are you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 old ar yu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irmi üç yaşındayı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’m 23 years old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m tventitri yiyrs old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ğum tarihini nedir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en’s your birthday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henz yur börsdey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irmibir Eylül 19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t’s September 196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ts septembır nantiyn sikstitu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 zama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en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 kadar sür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ow long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 long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gi asırd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en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 zama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t what moment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vat momınt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beş gü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 fortnigh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fırtnay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 haftaso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 weeken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vikend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 gü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ne da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dey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kaç gü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A few days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fev dey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 çok gü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veral day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vırılş dey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til boyu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uring the holiday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yring dı halidey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el’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t Christma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kıristmı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ılbaş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n new years da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 niuv yers dey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til gün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day off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dey ov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ram gün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ublic holida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blik halidey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alışma gün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orking da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örküng dey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ıldönümü / doğum gün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nniversary / birthda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örsiri dey /  börtdey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ometim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 taym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ık sı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fte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ın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ldom / rarel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dım / rerıli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 gü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veryda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ridey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 de bir k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nce 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z e.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de iki k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wic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ıvay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ev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vı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 haf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ne wee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vik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gi gü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at day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 dey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gü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da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dey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rı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morrow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marrov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ü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esterda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tırdey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tesi gü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day after tomorrow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dey eftı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 önceki gü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day befor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dey bifo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ki gün ö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wo days ag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 yirs ıgo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ç gün içi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n three day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n tri dey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çen haf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st wee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t vik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lecek haf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ext weeknext / week f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kst viknekst/ vik fo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beş gün boyu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or a footligh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e fut nay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n the morni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n dı morning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ğleden son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n the afterno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n dı eftırnun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ş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n the eveni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n dı ivning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t nigh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nay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 mon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mon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gi ay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at month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 mont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 yı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ne yea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yiı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gi s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at is day 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 iz dey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lecek s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ext yea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kst yiı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çen s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st yea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t yiı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n dokuz yüz doksan dok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ineteen ninety ni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ytin nayti nayn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ç yaşındasınız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ow old are you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 old ar yu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uz / on yedi / yirmi beş / kırk üç / elli / yaşındayı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am thirty  (years old) seventeen / twenty five / forty three / fifty years ol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m törti, sevıntin / tüventifayf / fortitri / fifti yiırs old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 s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at about yo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 ıbavyt yu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bin dokuz yüz atmış yılında doğ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e / she was born in nineteen sixt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 vaz born in naytin siksti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kaç yaşı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ow old is he/sh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 old iz hi / şi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 altı yaşın-dan küçüklere yas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der sixteen not allowe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ır sikstin nat ıllovd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ime / hou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m / havur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at kaçt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at) What tim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 taym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iki/öğ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welve/no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üvelf / nun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ce yarı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dnigh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nay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ne o’clock / a.m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oklok / ey em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 ü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ne p.m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piy em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iz buç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ight thirt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yti törti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iz kırkbe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ight forty-fiv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yti forti fayf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ine a.m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yn ey em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irmi b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ine p.m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yn piy em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e çeyrek v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Quarter t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vartır tu.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yi çeyrek geçiy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Quarter past / fiftee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vartır pest / fiftin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 sab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is morni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 morning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 öğleden son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is afterno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 eftırnun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 akş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is eveni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 ivning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 ge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nigh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 nay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Şafa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t daw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davn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şam geç vak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te this eveni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yt dis ivning.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85" w:hanging="0"/>
              <w:rPr/>
            </w:pPr>
            <w:r>
              <w:rPr/>
              <w:t>YEMEK</w:t>
            </w:r>
          </w:p>
          <w:p>
            <w:pPr>
              <w:pStyle w:val="Normal"/>
              <w:ind w:right="85" w:hanging="0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ratif bir şeyler almak istiyor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'd like an appetiser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d layk en epıtayzı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 şeyler içme-ye gidelim m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hall we go for a drink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Şel vi go for e drink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dece bir kah-ve alacağı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'll just have a coffe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l cast hev e kafi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adı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'm thirsty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m törzdi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hvaltı yapacağı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'd like to have breakfas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d layk tu hev brekfıs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yve suyu / portakal suyu / domates suy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A fruit juice / an orange juice / tomato juice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frut cuys / en orınç cuys / tomeyto cuy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umurta / jambonlu omlet / baconlu omlet / haşlanmış yumur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ne egg / ham and eggs / bacon and eggs / boiled egg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eg / hem end egs / beykın end egs / boylıd eg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verir misiniz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y I have ... pleas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y ay hev ... pliyz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 kahv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 coffe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kafi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ğuk / sıc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ld / ho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d / hat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z / karabi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alt / pepp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t / pepır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 getirir misi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an you bring me.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n yu bring mi...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ak / bıç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 plate / a knif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pleyt / e nayf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şık / ça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 spoon / a for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puun / e fork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ynir / jambon / Sal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heese / ham / salam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iz / heam / sılami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ç fincan kak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ree cups of chocolat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 kaps ov çaklı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ze çok pahalı olmayan, iyi bir restoran önere-bilir misiniz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an you recommend a good reasonable restaurant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 yu rikım-mend e gud rizınıbıl restoran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alarda res-toran var mı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s there a restaurant her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z der e restoran hiyır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leneksel yemeklerin olduğ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raditional cooking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dişinıl kuking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öresel yemekleriniz var mı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o you have any regional specialities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 yu hev eni recinıl speşılitiyiz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üzikli restor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 restaurant with music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restoran vit musik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yasa restorand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 restaurant where trendy people mee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restoran ver trendli piypıl mi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 alırdınız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at will you hav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 vil yu hev 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 yiyecekler yememem lazı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have to stay away from dishes with...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 hev tu sıtey ıvey from dişız vit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tlı olarak... istiyor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y I have ... instead of the desser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y ay hev .. ins-ted ov dı dizört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z ne önerirsiniz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at do you recommend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 du yu rikom-mend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 içerdiniz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at will you drink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 vil yu dirink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ık istiyor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'd like some fish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d layk sam fiş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iz ürünü olarak neyiniz var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at kind of sea food do you hav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 kaynd ov se fud du yu hev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ıl arzu edersiniz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ow would you like it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 vuç yu layk it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ığır eti/dana eti/ kuzu eti/ domuz eti/ pirzola/ biftek/ but/ köfte/ fi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ef / veal / lamb / pork / chops / tenderloin / steak / leg / meatballs / fille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f / viyl / lemp / purk / şaps / tendırlın / stik / leg / mitbols / filıt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inizi nasıl istersiniz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ow would you like the meat don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 vuc yu layk dı met dan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şlanmış/ ağır ateşte pişmiş/ şiş/ kebap/ fırında/ ızgara/ güveç/ ro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oiled / braised / spit-roasted / kebab / oven roasted / grilled / casserole / roa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ylıd / braysd / spit-rostıd / kebap / ovın / rostıd / grild /  kasırol / rost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şka bir şey arzu eder misiniz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nything els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iting els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sabı alabilir miyim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y I have the bill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y ay hev dı bil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rı ayrı ödeyeceğ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e would like to pay separatel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 vud layk tu pey sepırıtli.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85" w:hanging="0"/>
              <w:rPr/>
            </w:pPr>
            <w:r>
              <w:rPr/>
              <w:t>SAĞLIK</w:t>
            </w:r>
          </w:p>
          <w:p>
            <w:pPr>
              <w:pStyle w:val="Normal"/>
              <w:ind w:right="85" w:hanging="0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şınızı kaldırı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aise your hea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z yor hed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şınızı eğ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nd forwar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t forvırd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şınızı çevi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urn roun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örn ravnd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anı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ie dow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y davn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hatlayı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ela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ılek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yakın nöbetçi eczane nered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Where’s the drugstore?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z dı dragstor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zleye / öksü-rüğe karşı bir şey istiyor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’d like something for a cold / a cough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d layk samting for e kold / e kof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üneş çarpmas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unbur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börn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öcek sokm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nsect bit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nsekt bayt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l tutm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ravel sicknes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vıl siknı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zımsızlı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n upset stoma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pset stomek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g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 headache / a migrai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hedeyk / e mireyn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 zaman geleyim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en should I come back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 şud ay keym bek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ğrı kes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A pain killer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peyn kilı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men bir doktor lazı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et a doctor, quick!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t e daktır, kuvik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ayene saatleri nedir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at are the opening hours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 ar dı opıning havurs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tor buraya gelip beni görebilir mi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an the doctor come and see me here 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 dı daktır keym end si mi hiyır 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ıbbi perso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edical staff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kıl stef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ğlık ocağ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health care centr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helt keyr sentı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patien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peşın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eliy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surgical operati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sörcikıl apırey-şın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dimi yorgun / hasta hissediyor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I feel weak / I feel dizzy / sick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 fiıl vik / fiıl dizi / sik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s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threw up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 trüv ap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eşim v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have a fev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 hev e fivı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reniz ağrıyor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ere does it hurt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 daz it hört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am / şuram ağrıy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’m aching here/ ther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m aşing hiıyr/ de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ırtım / başım / midem ağrıy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have a sore back / a headache / a stomach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 hev e şor bek / e heydeyç / e stomek.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ada ağrı var mı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oes it hurt her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z it hört hiyır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ıl bir ağ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at kind of pain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 kaynd ov peyn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fif / köt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ull / sharp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vul/ şarp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ğişmeyen / artıp aza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nstant / on and off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stınt / on end ıv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 ye alerjim v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have an allergy to..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 hev en alirci tu..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mofili hastasıyı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am haemophilia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y em hemofhilek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 zamandır ağrınız v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8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ow long have yoU had this pain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 long hev yu hed dis peyn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ısa zamandır / uzun zamandı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or a short / long whi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e şort /  long vayl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zi muayene edeceğ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need to examine you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 nid tu egzımayn yu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yun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dress to your under wea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dires tu yor andırviyır.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Şuraya uzanın lütf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e down here, pleas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 davn hiyır., pliyz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ğzınızı açı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pen your mou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ın yor moth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in nefes alı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ake a deep brea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yk e dip breth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ksürün lütf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ugh, pleas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h, pliyz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siyonunuzu ölçeceğ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’ll check your blood pressur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l çek yor blud preju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bzınızı ölçeceğ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’ll take your heart bea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l teyk yor hörth biı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matiz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heumatis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metizm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andis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ppendicit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pendısit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ystit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ıstit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str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astrit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rit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l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n ulc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ülsı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nfluenz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nfluenza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 iltihab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nflammation of..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flamedeyşın ov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ılı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Jaundic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yndi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ızamı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measl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 miıslı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ğuk algınlığ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 col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kold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fif bir enfeksiy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 (minor) infecti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maynor infekşın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üneş çarpm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unstrok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strok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üksek ate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ay fev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 fivı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eşinizi ölçeceğ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’ll take your temperatur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l teyk yor tempricı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dimi iyi hissetmiyo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don’t feel wel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 dont fiıl vel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stayı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’m sic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m sik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üneş çarpm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unbur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börn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s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 cu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ka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A wound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vund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Jamb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mp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ksürü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 coug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kogh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g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 headach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hiydiç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tı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sthm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ım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zımsızlı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n upset stoma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psekt stomek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yun tutulmas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 stiff nec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stif nek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siy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igh blood pressur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 blud preju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Çarpınt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lpitation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pıteyşın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ıl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e has fainte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 hez feyıntıd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ması v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he’s bleedi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Şiyız blıiding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 şey sok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’ve been stung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v bin stank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ak bileğim şişt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y ankle is swolle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ankıl iz svolın.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85" w:hanging="0"/>
              <w:rPr/>
            </w:pPr>
            <w:r>
              <w:rPr/>
              <w:t>BOŞ ZAMAN</w:t>
            </w:r>
          </w:p>
          <w:p>
            <w:pPr>
              <w:pStyle w:val="Normal"/>
              <w:ind w:right="8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üzeler ve tarihi yerl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useums and historical plac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üzıyum end historıkıl pleysız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 düzenleni-yor mu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re there any organised tours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 der eni orgınayzd turs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zilebilecek birkaç yer söyler misiniz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uld you suggest some places of interest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ç yu saccest sam pleysız ov intırest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fazla kaç kişi katılıyor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at’s the maximum number of participants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s dı maksimum nambır of partisıpınts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kında bir ..... var mı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s there a... near her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z der e ...niyır hiyır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 saat kaçta başlıyor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at time does the....  start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 taym daz dı ...start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iseyi ziyaret etmek istiyo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’d like to visit the chur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d layk tu vizıt dı çörç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den ne kadar uzaktayız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ow far is....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 far iz...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ürüyerek gidebilir miyiz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an we walk ther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 vi volk der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letiz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thletic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letik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ket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ketbal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kıtbol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t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occ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kı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ğcılı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ountain climbi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vuntın klimb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ürüyü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alki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king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ba yarış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ar raci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 recing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nast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orkou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kav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nn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ni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ik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ycli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sling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üz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wimmi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iming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ey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olleybal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ıybol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ür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aili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yling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şü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rachuti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ıreşuting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cılı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unti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ting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nci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sing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 gölde / nehirde yüzebilir m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s the lake / river safe for swimming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z dı leyk / rivır seyf for svıming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msal var mı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s there a sandy beach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z der e sendi biyç?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85" w:hanging="0"/>
              <w:rPr/>
            </w:pPr>
            <w:r>
              <w:rPr/>
              <w:t>SORUNL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bam arıza yapt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y car broke down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kar brouk daun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ıza nered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ere’s the problem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hers dı problım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ızanın ne olduğunu bilmiyor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don’t know what the problem i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 dont nov vat dı problım iz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banız nered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ere’s your car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hers yur kar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yakın tamirhane nered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ere’s the nearest mechanic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hers dı niyrest mekenik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mirhaneye bir telefon ede-bilir misiniz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an you phone a mechanic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 yu foun e mekenik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 kurtarma aracı göndere-bilir misiniz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an you send a wrecker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 yu sent ı reker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bamı çeke-bilir misiniz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an you pull my car 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 yu pul may kar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a yardım edebilirmisiniz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an you help m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 yu help mi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a biraz benzin verebilir misiniz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an you give me a little gas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 yu giv mi ı lidıl ges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bamın plaka numarası 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y plate number is ..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pleyt nambır iz...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 kaza old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re was an acciden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heyr vız en eksiden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za nerede oldu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ere was the accident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heyr vıs dı eksident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es’e yirmi kilometre mesafed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0 km to Efe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enti kilometırs tu Efe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len var mı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d anyone di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 anivan day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ır ölen yok ama iki yaralı v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, nobody died but there are wounded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, nobadi dayd bat dher ar vunded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ütfen polise haber ver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lease call the polic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iyz koğl dı poliy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yakın telefon nered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ere’s the nearest telephone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her iz dı nirest telefon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adaşım ağır yaral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y friend is heavily hur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frend iz hevili hör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ralıları kımıldatmayı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on’t move the wounded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t muğv dı vundet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ım Sedat ON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y name is Sedat ONAR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neym iz Sedat ONA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ütfen bana adınızı, adresi-nizi ve sigorta numaranızı ver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lease give me your name, address and insurance number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iz giv mi yur neym, adres ent inşurens nambı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bam için çekme aracı gönderir misiniz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an you send a wrecker for my car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 yu sent e reker for may kar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ıklık yapar mısınız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an you testify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 yu testifay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yakın Jan-darma Karako-lu nered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ere’s the nearest gendar-marie station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her iz dı nirest cendırme steyşın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darmaya bir hırsızlığı bildir-mek istiyor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want to report a robbery to the gendarmari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 wont tu riport e robıri tu de cendırme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darmaya bir olayı bildirmek istiyor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want to report an incident to the gendarmari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 wont tu riport en insident tu de cendırme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darmaya bir cinayeti bildir-mek istiyor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want to report a murder to the gendarmari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 wont tu riport e mördır tu de cendırme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üzdanım çalınd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y wallet has been stolen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volet hes biyn stolen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çsuz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’m innocen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m innosent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nu araştıracağı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e are going to investigate thi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 ar going tu investigeyt di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yıp ve hırsızlı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osses and theft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zıs end teft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aportumu kaybett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’ve lost my pass-por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v lost may pespor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şarıda kaldı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’ve locked myself ou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v lakıt mayself av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mdat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elp !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p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ürgü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eportati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ıporteyşın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çlu iad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xtraditi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tradişın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özalt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olice custod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s kastıdi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tukl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rre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res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hkeme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urt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vun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 defend oneself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 dıfend van self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aklanma, gr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emos, strik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mos, strayk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ğal afe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tural disast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curıl dizestı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ngı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ire / ars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r. Ersın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lü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eat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d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ralı var mı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ny casualties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i kejultiyz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eket etmey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on't mov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t muv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men bir doktor / ambu-lans çağırı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end for a doctor / an ambulanc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 for e daktır / en embulen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ları araba-dan çıkarmama yardımcı olu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elp me to get them out of the ca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p mi tu ged dem avt ov dı ka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ütfen Jandar-mayı çağırı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all the gen-darmarie  pleas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 dı cendırme pliz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rdım eder misiniz kayboldum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an you help me, lost?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 yu help mi, lost.?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cciden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idın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bula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mbulanc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bülın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ral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njure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njurd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ic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k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oct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ktı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a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urd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ördır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dam cez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eath penalt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li penılti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mprisonmen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mprisonmınt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kotik kanun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Narcotics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rkıtiks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avü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ap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yp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ffence/felon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ıns/felıni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hk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nvicte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ınviktıd.</w:t>
            </w:r>
          </w:p>
        </w:tc>
      </w:tr>
    </w:tbl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5953" w:h="8448"/>
      <w:pgMar w:left="0" w:right="57" w:gutter="907" w:header="675" w:top="964" w:footer="289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üleyman TEKE                            Şehit İlhan Demir PİO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>2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0.35pt;mso-wrap-distance-left:0pt;mso-wrap-distance-right:0pt;mso-wrap-distance-top:0pt;mso-wrap-distance-bottom:0pt;margin-top:0.05pt;mso-position-vertical-relative:text;margin-left:1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>2-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5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2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701"/>
      <w:gridCol w:w="1703"/>
    </w:tblGrid>
    <w:tr>
      <w:trPr>
        <w:cantSplit w:val="true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Türkçe</w:t>
          </w:r>
        </w:p>
      </w:tc>
      <w:tc>
        <w:tcPr>
          <w:tcW w:w="340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18"/>
            </w:rPr>
          </w:pPr>
          <w:r>
            <w:rPr>
              <w:sz w:val="18"/>
            </w:rPr>
            <w:t>İngilizce</w:t>
          </w:r>
        </w:p>
      </w:tc>
    </w:tr>
    <w:tr>
      <w:trPr>
        <w:cantSplit w:val="true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18"/>
            </w:rPr>
          </w:pPr>
          <w:r>
            <w:rPr>
              <w:sz w:val="18"/>
            </w:rPr>
            <w:t>Yazılışı</w:t>
          </w:r>
        </w:p>
      </w:tc>
      <w:tc>
        <w:tcPr>
          <w:tcW w:w="1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18"/>
            </w:rPr>
          </w:pPr>
          <w:r>
            <w:rPr>
              <w:sz w:val="18"/>
            </w:rPr>
            <w:t>Okunuşu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1:19:00Z</dcterms:created>
  <dc:creator>Jandarma Okullar K.lığı</dc:creator>
  <dc:description/>
  <cp:keywords/>
  <dc:language>en-US</dc:language>
  <cp:lastModifiedBy>Faruk</cp:lastModifiedBy>
  <cp:lastPrinted>2000-02-25T15:47:00Z</cp:lastPrinted>
  <dcterms:modified xsi:type="dcterms:W3CDTF">2008-02-10T23:13:00Z</dcterms:modified>
  <cp:revision>4</cp:revision>
  <dc:subject/>
  <dc:title>Türkçe</dc:title>
</cp:coreProperties>
</file>